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>
          <w:trHeight w:val="1053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353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受　講　申　込　書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  <w:szCs w:val="22"/>
              </w:rPr>
              <w:t>　＜０７６－２６８－８５７０＞</w:t>
            </w:r>
          </w:p>
          <w:p>
            <w:pPr>
              <w:pStyle w:val="Normal"/>
              <w:widowControl/>
              <w:spacing w:lineRule="atLeast" w:line="33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込日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日</w:t>
            </w:r>
          </w:p>
        </w:tc>
      </w:tr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96000" cy="2598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59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00"/>
                                    <w:gridCol w:w="1235"/>
                                    <w:gridCol w:w="2268"/>
                                    <w:gridCol w:w="5497"/>
                                  </w:tblGrid>
                                  <w:tr>
                                    <w:trPr>
                                      <w:trHeight w:val="826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貴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（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）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－　　　　　　　　　　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（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）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－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申込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属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役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left="5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7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left="5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pacing w:val="6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-mai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ind w:left="5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0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5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アドレスをご記入いただいた方に、研修案内メルマガを毎月送信してお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50" w:hanging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送信を希望されない方は希望しないに○をつけて下さい。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　　　　　　　　　　　　　   　　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希望しな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04.6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235"/>
                              <w:gridCol w:w="2268"/>
                              <w:gridCol w:w="5497"/>
                            </w:tblGrid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－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）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込責任者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left="5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68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ind w:left="5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dashSmallGap" w:sz="8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アドレスをご記入いただいた方に、研修案内メルマガを毎月送信してお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送信を希望されない方は希望しないに○をつけて下さい。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   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01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spacing w:lineRule="exact" w:line="80"/>
              <w:ind w:left="200" w:hanging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96000" cy="3105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310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94"/>
                                    <w:gridCol w:w="2185"/>
                                    <w:gridCol w:w="4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講　座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部　署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受　講　者　氏　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役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フリガナ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開始日：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　　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役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フリガナ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開始日：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　　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役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フリガナ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開始日：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　　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o.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属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役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フリガナ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ind w:firstLine="9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講座開始日：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氏　　名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244.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4"/>
                              <w:gridCol w:w="2185"/>
                              <w:gridCol w:w="4221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講　座　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　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　講　者　氏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役職：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開始日：　　月　　日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　　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役職：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開始日：　　月　　日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　　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役職：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開始日：　　月　　日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　　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役職：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フリガナ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ind w:firstLine="9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講座開始日：　　月　　日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氏　　名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【アンケートにご協力ください】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◆お申込の研修は、何でお知りになりましたか？（該当するものに○を付けてください・複数回答可）</w:t>
            </w:r>
          </w:p>
          <w:p>
            <w:pPr>
              <w:pStyle w:val="Normal"/>
              <w:widowControl/>
              <w:ind w:left="481" w:right="120" w:firstLine="4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１．研修のご案内（冊子）　　２．ホームページ　　３．メールマガジン　　４．チラシ　　５．ＤＧ－ｎｅｔ</w:t>
            </w:r>
          </w:p>
          <w:p>
            <w:pPr>
              <w:pStyle w:val="Normal"/>
              <w:widowControl/>
              <w:ind w:left="481" w:right="120" w:firstLine="4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６．その他（　　　　　　　　　　　　　　　　　　　　　　　　　　）</w:t>
            </w:r>
          </w:p>
        </w:tc>
      </w:tr>
      <w:tr>
        <w:trPr>
          <w:trHeight w:val="3729" w:hRule="atLeast"/>
        </w:trPr>
        <w:tc>
          <w:tcPr>
            <w:tcW w:w="9796" w:type="dxa"/>
            <w:tcBorders/>
          </w:tcPr>
          <w:p>
            <w:pPr>
              <w:pStyle w:val="Normal"/>
              <w:widowControl/>
              <w:spacing w:lineRule="atLeast" w:line="0"/>
              <w:ind w:left="374" w:hanging="196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個人情報は、受講受付管理簿、受講者名簿、出欠管理簿、問合せ・連絡など講座を運営するうえで、必要となる管理や手続きのためにのみ利用いたします。個人情報を第三者に開示することはございません。</w:t>
            </w:r>
          </w:p>
          <w:p>
            <w:pPr>
              <w:pStyle w:val="Normal"/>
              <w:widowControl/>
              <w:spacing w:lineRule="atLeast" w:line="0"/>
              <w:ind w:left="181" w:firstLine="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お願い】</w:t>
            </w:r>
          </w:p>
          <w:p>
            <w:pPr>
              <w:pStyle w:val="Normal"/>
              <w:widowControl/>
              <w:spacing w:lineRule="atLeast" w:line="0"/>
              <w:ind w:left="359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研修開講決定は、開講１ヶ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決定しております。なるべくお早めにお申し込みください。</w:t>
            </w:r>
          </w:p>
          <w:p>
            <w:pPr>
              <w:pStyle w:val="Normal"/>
              <w:widowControl/>
              <w:spacing w:lineRule="atLeast" w:line="0"/>
              <w:ind w:left="359" w:firstLine="27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受講申込書」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付後、受講確認のた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申込み確認書」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折り返しお送りしま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359" w:firstLine="27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開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決定後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講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ご案内」と「請求書」を申込責任者宛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送りします。</w:t>
            </w:r>
          </w:p>
          <w:p>
            <w:pPr>
              <w:pStyle w:val="Normal"/>
              <w:widowControl/>
              <w:spacing w:lineRule="atLeast" w:line="0"/>
              <w:ind w:left="359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．受講をキャンセルされた場合に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次のキャンセル料を申し受けます。</w:t>
            </w:r>
          </w:p>
          <w:p>
            <w:pPr>
              <w:pStyle w:val="Normal"/>
              <w:widowControl/>
              <w:spacing w:lineRule="atLeast" w:line="0"/>
              <w:ind w:left="960" w:firstLine="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キャンセル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・講座開講日の１１営業日前まで：キャンセル料なし</w:t>
            </w:r>
          </w:p>
          <w:p>
            <w:pPr>
              <w:pStyle w:val="Normal"/>
              <w:widowControl/>
              <w:spacing w:lineRule="atLeast" w:line="0"/>
              <w:ind w:firstLine="226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１０営業日前から６営業日前まで：受講料（税込）の５０％</w:t>
            </w:r>
          </w:p>
          <w:p>
            <w:pPr>
              <w:pStyle w:val="Normal"/>
              <w:widowControl/>
              <w:spacing w:lineRule="atLeast" w:line="0"/>
              <w:ind w:left="1470" w:firstLine="798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５営業日前から当日：受講料（税込）の１００％（全額）</w:t>
            </w:r>
          </w:p>
          <w:p>
            <w:pPr>
              <w:pStyle w:val="Normal"/>
              <w:widowControl/>
              <w:spacing w:lineRule="atLeast" w:line="0"/>
              <w:ind w:left="359" w:firstLine="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ラーニング研修は、講座開始日と受講者全員のメールアドレスの記載をお願いします。</w:t>
            </w:r>
          </w:p>
          <w:p>
            <w:pPr>
              <w:pStyle w:val="Normal"/>
              <w:widowControl/>
              <w:spacing w:lineRule="atLeast" w:line="0"/>
              <w:ind w:left="359" w:firstLine="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、パスワード、リマインドの通知等が行われます。</w:t>
            </w:r>
          </w:p>
          <w:p>
            <w:pPr>
              <w:pStyle w:val="Normal"/>
              <w:widowControl/>
              <w:spacing w:lineRule="atLeast" w:line="0"/>
              <w:ind w:left="359" w:firstLine="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ind w:left="916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お申込み・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問合せ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㈱石川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ＩＴ総合人材育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センター　</w:t>
            </w:r>
          </w:p>
          <w:p>
            <w:pPr>
              <w:pStyle w:val="Normal"/>
              <w:widowControl/>
              <w:spacing w:lineRule="atLeast" w:line="330"/>
              <w:ind w:left="916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20-82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金沢市鞍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番地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TEL.076-267-8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.076-268-8570</w:t>
            </w:r>
          </w:p>
          <w:p>
            <w:pPr>
              <w:pStyle w:val="Normal"/>
              <w:widowControl/>
              <w:spacing w:lineRule="atLeast" w:line="330"/>
              <w:ind w:left="916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jigyobu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@ishikawa-sc.co.jp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   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　</w:t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none"/>
              </w:rPr>
              <w:t>https://www.ishikawa-sc.co.jp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19:00Z</dcterms:created>
  <dc:creator>Ayumi TANAKA</dc:creator>
  <dc:description/>
  <cp:keywords/>
  <dc:language>en-US</dc:language>
  <cp:lastModifiedBy>高嶋 彩華</cp:lastModifiedBy>
  <cp:lastPrinted>2022-02-16T15:32:00Z</cp:lastPrinted>
  <dcterms:modified xsi:type="dcterms:W3CDTF">2023-05-19T01:04:00Z</dcterms:modified>
  <cp:revision>18</cp:revision>
  <dc:subject/>
  <dc:title>FAXでお申込み下さい　＜０７６－２６８－８５７０＞</dc:title>
</cp:coreProperties>
</file>